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8"/>
        <w:gridCol w:w="9960"/>
      </w:tblGrid>
      <w:tr>
        <w:trPr>
          <w:trHeight w:val="577" w:hRule="atLeast"/>
        </w:trPr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00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3.15pt" to="135.1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ỊCH CÔNG TÁC TUẦN 18 </w:t>
            </w:r>
            <w:r>
              <w:rPr>
                <w:rFonts w:cs="Times New Roman" w:ascii="Times New Roman" w:hAnsi="Times New Roman"/>
                <w:i/>
                <w:iCs/>
              </w:rPr>
              <w:t>(Từ 14/12 đến 19/12/2015)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---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20"/>
        <w:gridCol w:w="5610"/>
        <w:gridCol w:w="4072"/>
        <w:gridCol w:w="1800"/>
      </w:tblGrid>
      <w:tr>
        <w:trPr>
          <w:tblHeader w:val="true"/>
          <w:trHeight w:val="8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NGÀ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116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ind w:left="-3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THỰC HI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ực 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ãnh đạo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7h: Chào cờ - Sơ kết tuầ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/>
            </w:pPr>
            <w:r>
              <w:rPr>
                <w:rFonts w:cs="Times New Roman" w:ascii="Times New Roman" w:hAnsi="Times New Roman"/>
              </w:rPr>
              <w:t>Đ/c Minh Thúy, Đ/c Hường, Lan TPT, Nga (GT), GVC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58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Họp GVCN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 + GV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0h: Nhận học bạ tại TH Ngọc Lâ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â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h55’: Bắt đầu học tiết 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bộ môn, Tổ bảo v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Kiểm tra nề nếp HS khối 8 + 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, Đ/c La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 xml:space="preserve">Từ 15/12 đến 17/12: Tập huấn phổ cập giáo dục tại Trung tâm </w:t>
            </w:r>
            <w:r>
              <w:rPr>
                <w:rFonts w:cs="Times New Roman" w:ascii="Times New Roman" w:hAnsi="Times New Roman"/>
                <w:color w:val="FF0000"/>
                <w:spacing w:val="-8"/>
              </w:rPr>
              <w:t>đà</w:t>
            </w:r>
            <w:r>
              <w:rPr>
                <w:rFonts w:cs="Times New Roman" w:ascii="Times New Roman" w:hAnsi="Times New Roman"/>
                <w:color w:val="FF0000"/>
                <w:spacing w:val="-8"/>
              </w:rPr>
              <w:t xml:space="preserve">o tạo CNTT và Truyền thông Hà Nội. (Số 1 Hoàng </w:t>
            </w:r>
            <w:r>
              <w:rPr>
                <w:rFonts w:cs="Times New Roman" w:ascii="Times New Roman" w:hAnsi="Times New Roman"/>
                <w:color w:val="FF0000"/>
                <w:spacing w:val="-8"/>
              </w:rPr>
              <w:t>Đ</w:t>
            </w:r>
            <w:r>
              <w:rPr>
                <w:rFonts w:cs="Times New Roman" w:ascii="Times New Roman" w:hAnsi="Times New Roman"/>
                <w:color w:val="FF0000"/>
                <w:spacing w:val="-8"/>
              </w:rPr>
              <w:t>ạo Thúy, Thanh Xuân, Hà Nội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Trâm V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8h30: Dự hội nghị triển khai Quyết định, bàn giao thí sinh trúng tuyển kỳ tuyển dụng viên chức giáo dục năm 2015 về các  nhà trường tại hội trường tầng 2 khu liên c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Kim Thú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iên bản kiểm tra và báo cáo nội dung SHCM trên trang trường học kết nối (Tháng 11 + 12: Rõ số buổi, số người, nội dung sinh hoạt) nộp cho đ/c HT và P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Phương, Thủy, Hường, Qu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</w:rPr>
              <w:t>9h: Nhận đề thi HKI lớp 6 môn Toán, Văn, Anh tại P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Thảo V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iên bản thống kê  số bài giảng điện tử cập nhật lên cổng TTĐT nộp cho đ/c HT và P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Bùi Hạ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iên bản thống kê bài viết cập nhật lên cổng TTĐT của bộ phận chuyên môn, công đoàn, đoàn độ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Đứ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BGH dự giờ ôn tập của GV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bộ mô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</w:rPr>
            </w:r>
          </w:p>
        </w:tc>
      </w:tr>
      <w:tr>
        <w:trPr>
          <w:trHeight w:val="47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1 + 2: Kiểm tra học kỳ  I Văn 6, 7, 8, 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– GV có tiết 1,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Thúy</w:t>
            </w:r>
          </w:p>
        </w:tc>
      </w:tr>
      <w:tr>
        <w:trPr>
          <w:trHeight w:val="5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đánh giá TTCM tháng 12 cho 2 đ/c H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, Thủy, Quý, Hường, Đ/c HP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ác bộ phận đoàn đội, y tế, đồ dùng dạy học, thư viện nộp báo cáo cho PHT phụ trác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an, Hạnh, Hoài, Hoàng Thúy, PHT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BGH dự giờ ôn tập Toán 7a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Hu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học bình thườ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c GV phụ trách CL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16/12 đến 31/12 thi bóng đá HKPĐ tại sân bóng THCS ĐT Việt Hư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/c Hườ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4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</w:r>
          </w:p>
        </w:tc>
      </w:tr>
      <w:tr>
        <w:trPr>
          <w:trHeight w:val="1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Năm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triển khai cuộc thi viết “Vì an toàn giao thông thủ đô 2015” về P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Thảo VP</w:t>
            </w:r>
            <w:r>
              <w:rPr>
                <w:rFonts w:cs="Times New Roman" w:ascii="Times New Roman" w:hAnsi="Times New Roman"/>
              </w:rPr>
              <w:t xml:space="preserve"> – Đ/c Minh Thúy phụ trách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9h: Nhận đề thi thử nghề Tin lớp 9 tại PG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val="pt-B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/c Thảo VP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1 + 2: Kiểm tra Học kì I Toán 6 – đề PGD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Đ/c Phương – GV có tiết 1. 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đề kiểm tra thi lý thuyết nghề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1h nộp hồ sơ nghề: Giáo án, sổ ghi đầu bài, lịch báo giảng, sổ gọi tên ghi điểm cho HP phụ trách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, Đ/c Minh Ngọc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Sáu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2 – kiểm tra Học kỳ  Tiếng anh 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, GV tiết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Kim Thúy</w:t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GVCN nộp sách, ủng hộ thư viện – hạn cuối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Hoàng Thú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5: Các lớp bình bầu hạnh kiể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4"/>
              </w:rPr>
              <w:t>Nộp báo cáo kết quả thống kê bài kiểm tra học kỳ I các môn (trừ Toán – Văn  - Anh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bộ môn trừ Toán – Văn – Anh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5h30: Duyệt văn nghệ chào mừng Festival tiết mục Khối 6, 8, 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Minh Ngọc phụ trác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1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Bảy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CLB học bình thườ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cậu lạc b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</w:t>
            </w:r>
          </w:p>
        </w:tc>
      </w:tr>
      <w:tr>
        <w:trPr>
          <w:trHeight w:val="11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  <w:t>Tiết 1,2: Thi nói Tiếng Anh khối 6,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Nộp báo cáo tháng cho H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, Đ/c Minh Thú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hi đá cầu, bóng bàn tại nhà thể chấ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nh Ngọc chuẩn bị cơ sở vật chất, Đ/c Hườ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12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Tiết 5: Thi thử lý thuyết ngh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 + Đ/c Thủ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left="-170" w:right="-170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(để chỉ đ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V,NV (để t/h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P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yễn Thị Kim Thú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">
    <w:name w:val="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CharChar6CharCharCharChar1">
    <w:name w:val=" Char Char6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SimSun;宋体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5:09:00Z</dcterms:created>
  <dc:creator>Admin</dc:creator>
  <dc:description/>
  <cp:keywords/>
  <dc:language>en-US</dc:language>
  <cp:lastModifiedBy>Huong</cp:lastModifiedBy>
  <cp:lastPrinted>2014-09-13T09:08:00Z</cp:lastPrinted>
  <dcterms:modified xsi:type="dcterms:W3CDTF">2015-12-13T13:00:00Z</dcterms:modified>
  <cp:revision>3</cp:revision>
  <dc:subject/>
  <dc:title>QUẬN ỦY LONG BIÊN</dc:title>
</cp:coreProperties>
</file>